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nutých pro rok 2017 Svazem knihovníků a informačních pracovníků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prosince 2017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vypracujte </w:t>
      </w:r>
      <w:r>
        <w:rPr>
          <w:b/>
          <w:bCs/>
          <w:sz w:val="24"/>
          <w:szCs w:val="24"/>
        </w:rPr>
        <w:t xml:space="preserve">nejpozději do 12. prosince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lovní zhodnocení projektu a rekapitulace případných změn projektu provedených a náležitě oznámených před jeho ukončen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5:00Z</dcterms:created>
  <dc:creator>macholdl</dc:creator>
  <dc:description/>
  <cp:keywords/>
  <dc:language>en-US</dc:language>
  <cp:lastModifiedBy>lenovo</cp:lastModifiedBy>
  <cp:lastPrinted>2016-07-01T13:59:00Z</cp:lastPrinted>
  <dcterms:modified xsi:type="dcterms:W3CDTF">2017-02-24T15:45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