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 SK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dmínkách provozování veřejných knihovnických a informačních služeb (knihovní zákon), ve znění pozdějších předpisů, a zaregistrovaných ve Svazu knihov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schválenou Koncepcí rozvoje knihoven v České republice na léta 2017 až 2020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30. 4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30. 5. 201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2. 12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15. 5. 2017) musí mít žádající knihovna uhrazen členský příspěvek na da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písemně </w:t>
      </w:r>
      <w:r>
        <w:rPr>
          <w:rFonts w:cs="Times New Roman" w:ascii="Times New Roman" w:hAnsi="Times New Roman"/>
          <w:b/>
          <w:sz w:val="24"/>
          <w:szCs w:val="24"/>
        </w:rPr>
        <w:t>do 15. 6.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pozastavit uvolňování dalších schválených prostřed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V případě, že subjekt zjistí nějaký důvod, pro který nemůže podporu čerpat, popř. že částku nestihne do 12. 12. 2017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pracované podle výše uvedených podmínek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30. dubna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et Mgr. 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adresa žad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statutárního zástup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/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(číslo účtu/kód bank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knihov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dresa finančního úřadu: 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ovaná část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dpovídající za proje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statutárního zástupce žádajícího subjektu nebo fyzické o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, přínos atd. (max. strana A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08:00Z</dcterms:created>
  <dc:creator>Kratochvilova</dc:creator>
  <dc:description/>
  <dc:language>en-US</dc:language>
  <cp:lastModifiedBy>Uživatel systému Windows</cp:lastModifiedBy>
  <dcterms:modified xsi:type="dcterms:W3CDTF">2017-03-12T18:08:00Z</dcterms:modified>
  <cp:revision>2</cp:revision>
  <dc:subject/>
  <dc:title/>
</cp:coreProperties>
</file>