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hlašuje pro rok 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lé regionální projekty SKI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 provozovatele knihoven evidovaných dle zákona č. 257/2001 Sb., o knihovná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podmínkách provozování veřejných knihovnických a informačních služeb (knihovní zákon), ve znění pozdějších předpisů, a zaregistrovaných ve Svazu knihovníků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informačních pracovníků České republiky, regionu Velká Morav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L PROJEKT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e schválenou Koncepcí rozvoje knihoven v České republice na léta 2017 až 2020 podpořit zejména v menších knihovnách komunitní aktivity zaměřené na propagaci čtení a podporu čtenářství.</w:t>
      </w:r>
    </w:p>
    <w:p>
      <w:pPr>
        <w:pStyle w:val="Bezmezer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>Podporovány budou projekty komunitního charakteru v souladu s jedním z cílů nové koncepce budovat knihovny jako</w:t>
      </w:r>
      <w:r>
        <w:rPr>
          <w:rStyle w:val="StrongEmphasis"/>
          <w:sz w:val="24"/>
          <w:szCs w:val="24"/>
        </w:rPr>
        <w:t xml:space="preserve"> otevřená vzdělávací, kulturní, komunitní a kreativní cent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ou bude aktivní zapojení knihovny při realizaci projektu, např. formou soutěží či workshopů. Vhodné je směřování aktivit k propagaci celostátních akcí (Týden knihoven, Den pro dětskou knihu aj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ČENÍ: </w:t>
      </w:r>
      <w:r>
        <w:rPr>
          <w:rFonts w:cs="Times New Roman" w:ascii="Times New Roman" w:hAnsi="Times New Roman"/>
          <w:b/>
          <w:sz w:val="24"/>
          <w:szCs w:val="24"/>
        </w:rPr>
        <w:t>Veřejné knihovny do 1,0 úvaz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MAXIMÁLNÍ VÝŠE NÁKLADŮ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3 000,- K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ÍNY</w:t>
      </w:r>
      <w:r>
        <w:rPr/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IJÍMÁ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30. 4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SCHVÁLENÍ ŽÁDOSTÍ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1. 5. 201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00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ROZHODNUTÍ O SCHVÁLENÍ: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00" w:val="clear"/>
        </w:rPr>
        <w:t>do 11. 6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ÚČTOVÁNÍ PROJEKTU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do 10. 12. 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ÍNKY PRO POSKYTNUTÍ FINANČNÍ PODPOR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Žadatelem o finanční podporu mohou být provozovatelé knihoven evidovaných dle knihovního zákona (č. 257/2001 Sb.), jejichž hlavním účelem je knihovnická a informační činnost či jejich podpora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ezmezer"/>
        <w:jc w:val="both"/>
        <w:rPr/>
      </w:pPr>
      <w:r>
        <w:rPr>
          <w:b/>
          <w:sz w:val="24"/>
          <w:szCs w:val="24"/>
        </w:rPr>
        <w:t>2. Do termínu schvalování projektů (11. 5. 2018) musí mít žádající knihovna uhrazen členský příspěvek na daný kalendářní rok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Žádost může předložit pouze subjekt, který je hlavním realizátorem předkládaného projektu. Znamená to, že veškeré výdaje a příjmy související s projektem musí projít přes účetnictví žadate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Finanční prostředky jsou poskytnuty účelově a závazné podmínky pro jejich použití, včetně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formy vyúčtování, jsou součástí ”</w:t>
      </w:r>
      <w:r>
        <w:rPr>
          <w:rFonts w:cs="Times New Roman" w:ascii="Times New Roman" w:hAnsi="Times New Roman"/>
          <w:b/>
          <w:sz w:val="24"/>
          <w:szCs w:val="24"/>
        </w:rPr>
        <w:t>Rozhodnutí o poskytnutí finanční podpory</w:t>
      </w:r>
      <w:r>
        <w:rPr>
          <w:rFonts w:cs="Times New Roman" w:ascii="Times New Roman" w:hAnsi="Times New Roman"/>
          <w:sz w:val="24"/>
          <w:szCs w:val="24"/>
        </w:rPr>
        <w:t xml:space="preserve">”, s nímž seznámí žadatele SKIP Velká Morava písemně </w:t>
      </w:r>
      <w:r>
        <w:rPr>
          <w:rFonts w:cs="Times New Roman" w:ascii="Times New Roman" w:hAnsi="Times New Roman"/>
          <w:b/>
          <w:sz w:val="24"/>
          <w:szCs w:val="24"/>
        </w:rPr>
        <w:t>do 11. 6. 201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Úhrada nákladů může být poskytnuta do výše 100 % rozpočtovaných výdajů na celý projekt. Při stanovení výše částky se vychází z kalkulovaných (plánovaných) nákladů. V případě překročení poskytnuté částky, hradí rozdíl předkladatel žádost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Provozovatel knihovny, který obdrží podporu, ji nesmí převádět na jiné právnické či fyzické osoby s výjimkou případu, kdy se jedná o přímou úhradu nákladů spojených s realizací úkolu, na něž byla částka poskytnu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Z poskytnuté částky není možné hradit mzdy a platy zaměstnanců, pohoštění, občerstvení a dary, náklady spojené se zahraničními cestami zaměstnanců, náklady na vyškolení personálu nesouvisející s projektem, náklady na vypracování projektu, nábytek, odpisy, účetní a právní služby, veškeré provozní náklady žadatele (nájem kanceláří, telefony, faxy, poštovné atd.). Podpora není poskytována na realizaci komerčních projektů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slané projekty posoudí regionální výbor Svazu knihovníků a informačních pracovníků – Velká Morava. O konečné výši přidělené částky na projekt rozhodne počet schválených projektů a jejich zaměřen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A ČERPÁNÍ FINANČNÍCH PROSTŘEDKŮ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říjemce odpovídá za hospodárné použití prostředků v souladu s účely, pro které byly prostředky poskytnuty, a za jejich řádné a oddělené sledování v účetnictví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věřování správnosti použití poskytnutých prostředků podléhá kontrole Svazu knihovníků a informačních pracovníků – Velká Morav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V případě zjištění neoprávněného použití prostředků je SKIP Velká Morava oprávněn pozastavit uvolňování dalších schválených prostřed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V případě, že subjekt zjistí nějaký důvod, pro který nemůže podporu čerpat, popř. že částku nestihne do 10. 12. 2018 proúčtovat, je povinen o tom v souladu s rozhodnutím o poskytnutí finanční podpory neprodleně informovat předsedkyni SKIP Velká Morava Ing. Libuši Nivnicko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Á USTANOVEN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y zpracované podle výše uvedených podmínek zašlete na adres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z knihovníků a informačních pracovníků – 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nihovna Jiřího Mahena v Brně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g. Libuše Nivnick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bližná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01 84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obálku napište PROJEKT SKIP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bo osobně doručte na sekretariát KJ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do 30. dubna 201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Současně musí být zaslána kopie Žádosti ve formátu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*.doc, *.rtf nebo *.pd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na e-mailovou adresu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highlight w:val="yellow"/>
          </w:rPr>
          <w:t>nivnicka@kjm.cz</w:t>
        </w:r>
      </w:hyperlink>
      <w:r>
        <w:rPr>
          <w:rStyle w:val="InternetLink"/>
          <w:rFonts w:cs="Times New Roman" w:ascii="Times New Roman" w:hAnsi="Times New Roman"/>
          <w:b/>
          <w:sz w:val="32"/>
          <w:szCs w:val="32"/>
          <w:highlight w:val="yellow"/>
        </w:rPr>
        <w:t>, Monika.Kratochvilova@mzk.cz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Do předmětu uveďte: 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>PROJEKT SKIP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 a název žadate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 případě jakýchkoli dotazů se obracejte na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gr. et Mgr. Monika Kratochvílová,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onika.Kratochvilova@mzk.cz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.: 541 646 140, 606 327 517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ŽÁDOST O POSKYTNUTÍ FINANČNÍ PODPORY NA PROJEKT SKIP –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VELKÁ MORAV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a adresa žadatel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 statutárního zástup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l/fax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E-mai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Č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Bankovní spojení: (číslo účtu/kód bank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raj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k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videnční číslo knihovn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ázev projekt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Místo real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Termín realiza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žadovaná částk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soba odpovídající za projek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2124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............................................……..............</w:t>
      </w:r>
    </w:p>
    <w:p>
      <w:pPr>
        <w:pStyle w:val="Normal"/>
        <w:spacing w:lineRule="auto" w:line="240" w:before="0" w:after="0"/>
        <w:ind w:left="5103" w:hanging="85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statutárního zástupce žádajícího subjektu nebo fyzické osob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ručný popis projekt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sahující cíl, charakteristiku, způsob provedení, přínos atd. (max. strana A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cs-CZ"/>
        </w:rPr>
        <w:t>Příloha č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Rozpočet projekt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 </w:t>
      </w:r>
      <w:r>
        <w:rPr/>
        <w:t>(Všechny ceny uvádějte včetně DPH)</w:t>
      </w:r>
    </w:p>
    <w:tbl>
      <w:tblPr>
        <w:tblW w:w="9650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1843"/>
        <w:gridCol w:w="1984"/>
        <w:gridCol w:w="185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Náklady projektu celkem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é náklady projektu (Kč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835"/>
        <w:gridCol w:w="2850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ložka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ožadovaná částka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lastní prostředky</w:t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) nákupy - drobný 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drobný nehmotný majetek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) služb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3) ostatní osobní náklady (OON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) ostatní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 náklady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cs-CZ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cs-CZ"/>
        </w:rPr>
      </w:r>
    </w:p>
    <w:tbl>
      <w:tblPr>
        <w:tblW w:w="9655" w:type="dxa"/>
        <w:jc w:val="left"/>
        <w:tblInd w:w="-2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5685"/>
      </w:tblGrid>
      <w:tr>
        <w:trPr/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alší zdroje krytí projektu:</w:t>
            </w:r>
          </w:p>
        </w:tc>
        <w:tc>
          <w:tcPr>
            <w:tcW w:w="5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entář k rozpočt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robnější rozpis čerpání jednotlivých položek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BezmezerChar">
    <w:name w:val="Bez mezer Char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vnicka@kjm.cz" TargetMode="External"/><Relationship Id="rId3" Type="http://schemas.openxmlformats.org/officeDocument/2006/relationships/hyperlink" Target="mailto:Monika.Kratochvilova@mz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33:00Z</dcterms:created>
  <dc:creator>Kratochvilova</dc:creator>
  <dc:description/>
  <cp:keywords/>
  <dc:language>en-US</dc:language>
  <cp:lastModifiedBy>lenovo</cp:lastModifiedBy>
  <dcterms:modified xsi:type="dcterms:W3CDTF">2018-03-12T13:33:00Z</dcterms:modified>
  <cp:revision>2</cp:revision>
  <dc:subject/>
  <dc:title/>
</cp:coreProperties>
</file>