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ce na ocenění Velkomoravský knihovní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hDr. Helena Gajduš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Masarykovy veřejné knihovny ve Vsetí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98425</wp:posOffset>
            </wp:positionV>
            <wp:extent cx="5762625" cy="4324350"/>
            <wp:effectExtent l="0" t="0" r="0" b="0"/>
            <wp:wrapTight wrapText="bothSides">
              <wp:wrapPolygon edited="0">
                <wp:start x="-66" y="0"/>
                <wp:lineTo x="-66" y="21489"/>
                <wp:lineTo x="21622" y="21489"/>
                <wp:lineTo x="21622" y="0"/>
                <wp:lineTo x="-6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PhDr. Helena Gajdušková je absolventkou oboru knihovnictví a vědecké informace na Univerzitě Karlově v Praze. Od roku 1982 pracuje v Masarykově veřejné knihovně ve Vsetíně. Ředitelkou této knihovny je od roku 1998. Pod jejím vedením se knihovna v roce 2006 přestěhovala do nově zrekonstruovaných prostor v centru města a stala se z ní moderní komunitní knihovna. Masarykova veřejná knihovna získala za své služby a aktivity, které jsou zaměřené na všechny věkové kategorie uživatelů i občanů, ocenění Městská knihovna roku 2014.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footnoteReference w:id="2"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hDr. Helena Gajdušková se narodila 16. prosince 1957v Hodoníně</w:t>
      </w:r>
      <w:r>
        <w:rPr>
          <w:rFonts w:cs="Times New Roman" w:ascii="Times New Roman" w:hAnsi="Times New Roman"/>
          <w:sz w:val="24"/>
          <w:szCs w:val="24"/>
          <w:shd w:fill="F5F6F7" w:val="clear"/>
        </w:rPr>
        <w:t>.</w:t>
      </w:r>
      <w:r>
        <w:rPr>
          <w:rFonts w:cs="Arial" w:ascii="Arial" w:hAnsi="Arial"/>
          <w:color w:val="212063"/>
          <w:sz w:val="19"/>
          <w:szCs w:val="19"/>
          <w:shd w:fill="F5F6F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atří mezi mimořádně oblíbené osobnosti českého knihovnictví. Svým laskavým přístupem a přitom svojí neústupností si získala širokou oblibu a obdiv mezi knihovníky. Podařilo se jí dosáhnout mnoha úspěchů, kterými přispěla k rozvoji knihovnictví a veřejných knihoven obecně. Publikuje v odborném a regionálním tis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Členkou SKIP je od roku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Úspěšná realizace mnohdy rozsáhlých projektů byla inspirací a motivací také pro ostatní knihovny. Knihovna je známá účastí v nejrůznějších projektech. Jako jedna z prvních začala získávat podporu z velkých mezinárodních projektů EU. Velmi úspěšným byl projekt financovaný Evropským sociálním fondem s názvem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Komunitní knihovna ve Vsetíně jako centrum dalšího vzděláván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ealizovaný od srpna 2012 do října 2013, který se zaměřil na další vzdělávání dospělý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d vedením PhDr. Heleny Gajduškově se Masarykova knihovna ve Vsetíně stala skutečnou komunitní knihovou, která svými aktivitami inspiruje ostatní veřejné knihovny a podněcuje je k proměně v komunitní centra svých měst a obcí. Knihovna se stala samozřejmou součástí života města. Se svými aktivitami již běžně přichází za obyvateli na náměstí a další veřejná prostranství. V letošním roce bude knihovna podruhé ve své historii pořadatelem knihovnického happening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e-li možné o někom říci, je duší i tělem knihovník, tak to platí právě o paní ředitelce Gajdůškové. Knihovna je jí profesně vším, což potvrzují výsledky její prá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cenění Velkomoravský knihovník si právem zaslouží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 svůj neutuchající entuziasmus, kterým „nakazila“ mnohé a díky kterému se jí podařilo dosáhnout mnohdy nemožné,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 nezdolnou vytrvalost při prosazování vizí pro svoji knihovnu a také obecně pro SKIP, kterému věnuje čas a úsilí na pozici členky výkonného výboru SKIP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 neposlední řadě za svůj veskrze lidský přístup, laskavost a srdečnost, které jsou neodmyslitelnou součástí její osobnosti a které ochotně rozdává svým kolegům a čtenářům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duha.mzk.cz/clanky/rozhovor-s-helenou-gajduskovo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2:00Z</dcterms:created>
  <dc:creator>monika</dc:creator>
  <dc:description/>
  <cp:keywords/>
  <dc:language>en-US</dc:language>
  <cp:lastModifiedBy>lenovo</cp:lastModifiedBy>
  <dcterms:modified xsi:type="dcterms:W3CDTF">2019-04-12T06:32:00Z</dcterms:modified>
  <cp:revision>2</cp:revision>
  <dc:subject/>
  <dc:title/>
</cp:coreProperties>
</file>