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odmínkách provozování veřejných knihovnických a informačních služeb (knihovní zákon), ve znění pozdějších předpisů, a zaregistrovaných ve Svazu knihovník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e schválenou </w:t>
      </w:r>
      <w:r>
        <w:rPr>
          <w:rFonts w:cs="Times New Roman" w:ascii="Times New Roman" w:hAnsi="Times New Roman"/>
          <w:i/>
          <w:sz w:val="24"/>
          <w:szCs w:val="24"/>
        </w:rPr>
        <w:t>Koncepcí rozvoje knihoven v České republice na léta 2021–2027 s výhledem do roku 2030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Metodickým pokynem Ministerstva kultury k vymezení standardu veřejných knihovnických a informačních služeb poskytovaných knihovnami zřizovanými a/nebo provozovanými obcemi a kraji na území České republik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ořit zejména v menších knihovnách komunitní aktivity zaměřené na propagaci čtení a podporu čtenářstv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ovány budou projekty komunitního charakteru v souladu s jedním z cílů nové koncepce rozvíjet </w:t>
      </w:r>
      <w:r>
        <w:rPr>
          <w:b/>
          <w:i/>
          <w:sz w:val="24"/>
          <w:szCs w:val="24"/>
        </w:rPr>
        <w:t>„knihovny jako komunitní, vzdělávací a kulturní centra</w:t>
      </w:r>
      <w:r>
        <w:rPr>
          <w:rStyle w:val="StrongEmphasis"/>
          <w:b w:val="false"/>
          <w:i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mínkou bude </w:t>
      </w:r>
      <w:r>
        <w:rPr>
          <w:rFonts w:cs="Times New Roman" w:ascii="Times New Roman" w:hAnsi="Times New Roman"/>
          <w:b/>
          <w:sz w:val="24"/>
          <w:szCs w:val="24"/>
        </w:rPr>
        <w:t>aktivní zapojení knihovny při realizaci projektu</w:t>
      </w:r>
      <w:r>
        <w:rPr>
          <w:rFonts w:cs="Times New Roman" w:ascii="Times New Roman" w:hAnsi="Times New Roman"/>
          <w:sz w:val="24"/>
          <w:szCs w:val="24"/>
        </w:rPr>
        <w:t>, např. formou soutěží, výstavek či workshopů. Vhodné je směřování aktivit k propagaci celostátních akcí SKIP na podporu čtenářstv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by nebylo možné projekt z důvodu nepříznivé epidemické situace realizovat, je možné uskutečnit akci náhradním způsobem on-l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AXIMÁLNÍ VÝŠE NÁKLADŮ: 5.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</w:rPr>
        <w:t>do 5. 5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</w:rPr>
        <w:t>do 2. 6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6. 6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ÚČTOVÁNÍ PROJEKTU: </w:t>
      </w:r>
      <w:r>
        <w:rPr>
          <w:rFonts w:cs="Times New Roman" w:ascii="Times New Roman" w:hAnsi="Times New Roman"/>
          <w:b/>
          <w:sz w:val="24"/>
          <w:szCs w:val="24"/>
        </w:rPr>
        <w:t>do 8. 12.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termínu schvalování projektů (2. 6. 2023) musí mít žadatel (obec) uhrazen institucionální členský příspěvek za knihovnu na přísluš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e-mailem i písemně </w:t>
      </w:r>
      <w:r>
        <w:rPr>
          <w:rFonts w:cs="Times New Roman" w:ascii="Times New Roman" w:hAnsi="Times New Roman"/>
          <w:b/>
          <w:sz w:val="24"/>
          <w:szCs w:val="24"/>
        </w:rPr>
        <w:t>do 16. 6.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Úhrada nákladů může být poskytnuta do výše 100 % rozpočtovaných výdajů</w:t>
      </w:r>
      <w:r>
        <w:rPr>
          <w:rFonts w:cs="Times New Roman" w:ascii="Times New Roman" w:hAnsi="Times New Roman"/>
          <w:sz w:val="24"/>
          <w:szCs w:val="24"/>
        </w:rPr>
        <w:t xml:space="preserve">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Z poskytnuté částky není možné hradit mzdy a platy zaměstnanců, pohoštění, občerstvení a dary, náklady spojené se zahraničními cestami zaměstnanců, náklady na vyškolení personálu nesouvisející s projektem, náklady na vypracování projektu, nákup knihovního fond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ČR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ITA PROJE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ěhem realizace projektu uvádět (na propagačních materiálech, webové stránce, sociálních sítích) : </w:t>
      </w:r>
      <w:r>
        <w:rPr>
          <w:rFonts w:cs="Times New Roman" w:ascii="Times New Roman" w:hAnsi="Times New Roman"/>
          <w:b/>
          <w:sz w:val="24"/>
          <w:szCs w:val="24"/>
        </w:rPr>
        <w:t>Akci podpořil SKIP ČR – Velká Morav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ům o podporu je doporučeno konzultovat podobu projektu před jeho podáním s regionálním oddělením pověřené knihov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ČR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zastavit udělení podp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</w:rPr>
        <w:t>8. 12. 2023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ÁVĚREČNÁ Z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vyúčtování poskytnuté finanční podpory je kromě zaslání faktury slovní zhodnocení projektu (v rozsahu cca 10 vět) a 1 až 2 samostatně zaslané fotografie. Jako součást závěrečné zprávy </w:t>
      </w:r>
      <w:r>
        <w:rPr>
          <w:rFonts w:cs="Times New Roman" w:ascii="Times New Roman" w:hAnsi="Times New Roman"/>
          <w:b/>
          <w:sz w:val="24"/>
          <w:szCs w:val="24"/>
        </w:rPr>
        <w:t>uvést odkaz na webovou stránku knihovny s informací o proběhlé akci</w:t>
      </w:r>
      <w:r>
        <w:rPr>
          <w:rFonts w:cs="Times New Roman" w:ascii="Times New Roman" w:hAnsi="Times New Roman"/>
          <w:sz w:val="24"/>
          <w:szCs w:val="24"/>
        </w:rPr>
        <w:t xml:space="preserve"> (lze využít podporu regionálního oddělení pověřené knihovn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É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pracovaný v žádosti (včetně příloh podle výše uvedených podmínek) zašlete na adresu - rozhoduje razítko pošty k termínu doruč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o 5. května 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</w:rPr>
        <w:t>PROJEKT SKIP</w:t>
      </w:r>
      <w:r>
        <w:rPr>
          <w:rFonts w:cs="Times New Roman" w:ascii="Times New Roman" w:hAnsi="Times New Roman"/>
          <w:b/>
          <w:sz w:val="24"/>
          <w:szCs w:val="24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 (obec/město)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, telefon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dpovídající za projekt, telefon, e-mai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ující </w:t>
      </w:r>
      <w:r>
        <w:rPr>
          <w:rFonts w:cs="Times New Roman" w:ascii="Times New Roman" w:hAnsi="Times New Roman"/>
          <w:b/>
          <w:sz w:val="24"/>
          <w:szCs w:val="24"/>
        </w:rPr>
        <w:t>cíl, charakteristiku, způsob provedení se zdůrazněním přínosu projektu k podpoře čtenářství</w:t>
      </w:r>
      <w:r>
        <w:rPr>
          <w:rFonts w:cs="Times New Roman" w:ascii="Times New Roman" w:hAnsi="Times New Roman"/>
          <w:sz w:val="24"/>
          <w:szCs w:val="24"/>
        </w:rPr>
        <w:t xml:space="preserve"> (max. strana A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 (NUTN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podrobn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zpis čerpání jednotlivých položek</w:t>
      </w:r>
      <w:r>
        <w:rPr>
          <w:rFonts w:cs="Times New Roman" w:ascii="Times New Roman" w:hAnsi="Times New Roman"/>
          <w:color w:val="000000"/>
          <w:sz w:val="24"/>
          <w:szCs w:val="24"/>
        </w:rPr>
        <w:t>, honoráře, nákup věcí apo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ipk.nkp.cz/docs/koncepce-rozvoje-knihoven-2021-2027</w:t>
        </w:r>
      </w:hyperlink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pk.nkp.cz/docs/VKIS/MK_standard_VKIS.pdf</w:t>
        </w:r>
      </w:hyperlink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ipk.nkp.cz/docs/koncepce-rozvoje-knihoven-2021-2027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pk.nkp.cz/docs/koncepce-rozvoje-knihoven-2021-2027" TargetMode="External"/><Relationship Id="rId2" Type="http://schemas.openxmlformats.org/officeDocument/2006/relationships/hyperlink" Target="https://ipk.nkp.cz/docs/VKIS/MK_standard_VKIS.pdf" TargetMode="External"/><Relationship Id="rId3" Type="http://schemas.openxmlformats.org/officeDocument/2006/relationships/hyperlink" Target="https://ipk.nkp.cz/docs/koncepce-rozvoje-knihoven-2021-2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13:00Z</dcterms:created>
  <dc:creator>Kratochvilova</dc:creator>
  <dc:description/>
  <cp:keywords/>
  <dc:language>en-US</dc:language>
  <cp:lastModifiedBy>MZK</cp:lastModifiedBy>
  <cp:lastPrinted>2022-03-11T08:09:00Z</cp:lastPrinted>
  <dcterms:modified xsi:type="dcterms:W3CDTF">2023-02-11T08:13:00Z</dcterms:modified>
  <cp:revision>2</cp:revision>
  <dc:subject/>
  <dc:title/>
</cp:coreProperties>
</file>