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odmínkách provozování veřejných knihovnických a informačních služeb (knihovní zákon), ve znění pozdějších předpisů, a zaregistrovaných ve Svazu knih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e schválenou </w:t>
      </w:r>
      <w:r>
        <w:rPr>
          <w:rFonts w:cs="Times New Roman" w:ascii="Times New Roman" w:hAnsi="Times New Roman"/>
          <w:i/>
          <w:sz w:val="24"/>
          <w:szCs w:val="24"/>
        </w:rPr>
        <w:t xml:space="preserve">Koncepcí rozvoje knihoven v České republice na léta 2021–2027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 výhledem do roku 2030</w:t>
      </w:r>
      <w:r>
        <w:rPr>
          <w:rFonts w:cs="Times New Roman" w:ascii="Times New Roman" w:hAnsi="Times New Roman"/>
          <w:sz w:val="24"/>
          <w:szCs w:val="24"/>
        </w:rPr>
        <w:t xml:space="preserve"> podpořit zejména v menších knihovnách komunitní aktivity zaměřené na propagaci čtení a podporu čtenářství.</w:t>
      </w:r>
    </w:p>
    <w:p>
      <w:pPr>
        <w:pStyle w:val="Bezmezer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Podporovány budou projekty komunitního charakteru v souladu s jedním z cílů nové koncepce budovat knihovny jako</w:t>
      </w:r>
      <w:r>
        <w:rPr>
          <w:rStyle w:val="StrongEmphasis"/>
          <w:sz w:val="24"/>
          <w:szCs w:val="24"/>
        </w:rPr>
        <w:t xml:space="preserve"> otevřená vzdělávací, kulturní, komunitní a kreativní cen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bude aktivní zapojení knihovny při realizaci projektu, např. formou soutěží či workshopů. Vhodné je směřování aktivit k propagaci celostátních akc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by nebylo možné projekt z důvodu nepříznivé epidemiologické situace realizovat, je možné uskutečnit akci náhradním způsobem on-l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XIMÁLNÍ VÝŠE NÁKLADŮ: 5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7. 5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4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  <w:t>do 18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PROJEKT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0. 1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2. Do termínu schvalování projektů (</w:t>
      </w:r>
      <w:r>
        <w:rPr>
          <w:b/>
          <w:sz w:val="24"/>
          <w:szCs w:val="24"/>
          <w:highlight w:val="yellow"/>
        </w:rPr>
        <w:t>4. 6. 2021</w:t>
      </w:r>
      <w:r>
        <w:rPr>
          <w:b/>
          <w:sz w:val="24"/>
          <w:szCs w:val="24"/>
        </w:rPr>
        <w:t>) musí mít žádající knihovna uhrazen institucionální členský příspěvek na daný kalendářní 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e-mailem i písemně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8. 6.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kup knihovního fond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zastavit udělení podp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. 12. 2021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vyúčtování poskytnuté finanční podpory je kromě zaslání faktury krátké slovní zhodnocení (v rozsahu cca 10 vět) a 1 až 2 samostatně zaslané fotograf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pracovaný v žádosti (včetně příloh podle výše uvedených podmínek) zašlete na adresu - rozhoduje razítko pošty k termínu d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  <w:t>do 7. května 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  <w:highlight w:val="yellow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OJEKT SKIP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/ Fax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oba odpovídající za projek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cíl, charakteristiku, způsob provedení se zdůrazněním přínosu projektu k podpoře čtenářství (max. strana A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 (NUTN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robnější rozpis čerpání jednotlivých polož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5:00Z</dcterms:created>
  <dc:creator>Kratochvilova</dc:creator>
  <dc:description/>
  <cp:keywords/>
  <dc:language>en-US</dc:language>
  <cp:lastModifiedBy>MZK</cp:lastModifiedBy>
  <dcterms:modified xsi:type="dcterms:W3CDTF">2021-02-16T12:05:00Z</dcterms:modified>
  <cp:revision>2</cp:revision>
  <dc:subject/>
  <dc:title/>
</cp:coreProperties>
</file>