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kytnutých pro rok 2021 Svazem knihovníků a informačních pracovníků – Velká Mora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SKIP na propagaci čtení a podporu čtenářs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ručné slovní zhodnocení realizovaného projektu – viz Příloha č.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idělené finanční prostředky lze použít pouze k úhradě nákladů přímo souvisejících s realizací schváleného projektu. Za dodržení podmínek účelovosti jejich použití a za dosažení cílů projektu odpovídá příjemce. Při vyúčtování nákladů je nutné dodržet strukturu (rozpis) nákladů tak, jak je uvedeno v rozhodnutí v kolonce Rozpočet, tzn. výše a skladba nákladů jsou závaz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Účetní doklady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, nesmí být zahrnuta do finančního vypořádání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pro vyúčtová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účtování (včetně příloh) je příjemce povinen předložit SKIP – Velká Morava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prosince 2021 </w:t>
      </w:r>
      <w:r>
        <w:rPr>
          <w:sz w:val="24"/>
          <w:szCs w:val="24"/>
        </w:rPr>
        <w:t>(rozhoduje razítko pošty, při osobním doručení razítko přijetí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e projekt realizován a ukončen dříve, je možné zaslat vyúčtování po ukončení projekt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y k proplacení zašlete na adresu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vaz knihovníků a informačních pracovníků – Velká Morav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nihovna Jiřího Mahena v Brně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g. Libuše Nivnick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obližná 4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01 84 Brno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obálku napište PROJEKT SKIP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ČO SKIP Velká Morava: 40 76 54 07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bo osobně doručte na sekretariát KJ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Fakturu vystavuje příjemce finanční podpory, tzn. žadatel (obec) pouze na částku, která byla v rámci projektu přiděle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údaje uvádějte v Kč)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ázev příjemce finanční podpory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ázev zřizovatele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alizace projektu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poskytnuté podpory SKIP Velká Morava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podíl na financování projektu (pokud byl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zoři (na základě smlouvy o reklamě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droje (dary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Vyúčtování projektu odešlete </w:t>
      </w:r>
      <w:r>
        <w:rPr>
          <w:b/>
          <w:bCs/>
          <w:sz w:val="24"/>
          <w:szCs w:val="24"/>
        </w:rPr>
        <w:t xml:space="preserve">nejpozději do 10. prosince 2021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Svaz knihovníků a informačních pracovníků – Velká Morava, Knihovna Jiřího Mahena v Brně, Ing. Libuše Nivnická, Kobližná 4, 601 84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obálku napište PROJEKT SKIP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Slovní zhodnocení projektu (v rozsahu cca 10 vět) a rekapitulace případných změn projektu provedených a oznámených RV SKIP Velká Morava před jeho ukončením. Samostatně zašlete 1 – 2 fotografie (stačí elektronicky) ve formátu .jpg či podobném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7:00Z</dcterms:created>
  <dc:creator>macholdl</dc:creator>
  <dc:description/>
  <cp:keywords/>
  <dc:language>en-US</dc:language>
  <cp:lastModifiedBy>MZK</cp:lastModifiedBy>
  <cp:lastPrinted>2017-06-30T11:54:00Z</cp:lastPrinted>
  <dcterms:modified xsi:type="dcterms:W3CDTF">2021-02-16T12:07:00Z</dcterms:modified>
  <cp:revision>2</cp:revision>
  <dc:subject/>
  <dc:title>Pokyny k vyúčtování finančních prostředků poskytnutých Ministerstvem kultury, odborem umění a knihoven, oddělení literatury a knihoven na projekty z okruhu</dc:title>
</cp:coreProperties>
</file>