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98750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07415" cy="645160"/>
            <wp:effectExtent l="0" t="0" r="0" b="0"/>
            <wp:wrapTight wrapText="bothSides">
              <wp:wrapPolygon edited="0">
                <wp:start x="-67" y="55"/>
                <wp:lineTo x="-67" y="21322"/>
                <wp:lineTo x="21554" y="21322"/>
                <wp:lineTo x="21554" y="55"/>
                <wp:lineTo x="-67" y="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Univerzita Tomáše Bati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ke stud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Univerzitu třetího věku Univerzity Tomáše Bati ve Zlíně </w:t>
      </w:r>
    </w:p>
    <w:p>
      <w:pPr>
        <w:pStyle w:val="Normal"/>
        <w:jc w:val="center"/>
        <w:rPr/>
      </w:pPr>
      <w:r>
        <w:rPr>
          <w:sz w:val="28"/>
        </w:rPr>
        <w:t>akademický rok 2025/2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nihovna Kroměřížska</w:t>
      </w:r>
    </w:p>
    <w:p>
      <w:pPr>
        <w:pStyle w:val="Heading2"/>
        <w:rPr/>
      </w:pPr>
      <w:r>
        <w:rPr>
          <w:b w:val="false"/>
          <w:bCs w:val="false"/>
          <w:sz w:val="24"/>
          <w:u w:val="none"/>
        </w:rPr>
        <w:t>(Psychologie, Život a doba v 19. a 20. století u nás a ve světě, Architektura a urbanismus Kroměříže: Historie a současnost, Chřib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Příjmení, jmén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Datum narozen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Kontaktní adre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E-mailová adresa a mobilní telef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Dávám tímto kvalifikovaný a informovaný souhlas k tomu, aby UTB ve Zlíně shromažďovala, zpracovávala a uchovávala mé výše uvedené osobní údaje za účelem evidence U3V – prostřednictvím Knihovny Kroměřížska. </w:t>
      </w:r>
    </w:p>
    <w:p>
      <w:pPr>
        <w:pStyle w:val="Normal"/>
        <w:jc w:val="both"/>
        <w:rPr/>
      </w:pPr>
      <w:r>
        <w:rPr/>
        <w:t xml:space="preserve">UTB ve Zlíně při tomto bude postupovat podle nařízení Evropského parlamentu a Rady EU </w:t>
      </w:r>
    </w:p>
    <w:p>
      <w:pPr>
        <w:pStyle w:val="Normal"/>
        <w:jc w:val="both"/>
        <w:rPr/>
      </w:pPr>
      <w:r>
        <w:rPr/>
        <w:t>č. 2016/679 (GDPR) ze dne 27. dubna 2016 o ochraně fyzických osob v souvislosti se zpracováním osobních údajů a volném pohybu těchto údajů.</w:t>
      </w:r>
    </w:p>
    <w:p>
      <w:pPr>
        <w:pStyle w:val="Normal"/>
        <w:jc w:val="both"/>
        <w:rPr/>
      </w:pPr>
      <w:r>
        <w:rPr/>
        <w:t xml:space="preserve">UTB ve Zlíně a Knihovna Kroměřížska bude tyto osobní údaje shromažďovat a zpracovávat pro účely studijní, evidenční a statistické a bude je uchovávat po dobu stanovenou obecně platnými předpisy a po dobu nezbytně nutnou k naplnění svého účelu. Po uplynutí této doby nebo pomine-li tento účel budou výše uvedené osobní údaje vedené v elektronické evidenci vymazány a pokud budou vedeny  ve fyzické  podobě, pak budou skartovány. </w:t>
      </w:r>
    </w:p>
    <w:p>
      <w:pPr>
        <w:pStyle w:val="Normal"/>
        <w:jc w:val="both"/>
        <w:rPr/>
      </w:pPr>
      <w:r>
        <w:rPr/>
        <w:t xml:space="preserve">UTB ve Zlíně a Knihovna Kroměřížska zajistí maximální možnou ochranu těchto údajů vůči třetím osobám a vůči jejich zne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                                           Podpis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5:00Z</dcterms:created>
  <dc:creator>nn</dc:creator>
  <dc:description/>
  <cp:keywords/>
  <dc:language>en-US</dc:language>
  <cp:lastModifiedBy>knihovnik</cp:lastModifiedBy>
  <cp:lastPrinted>2008-07-10T12:02:00Z</cp:lastPrinted>
  <dcterms:modified xsi:type="dcterms:W3CDTF">2025-04-28T08:21:00Z</dcterms:modified>
  <cp:revision>6</cp:revision>
  <dc:subject/>
  <dc:title>                        Univerzita Tomáše Bati ve Zlíně</dc:title>
</cp:coreProperties>
</file>