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biblioterapeutické literatury, který na semináři laskavě poskytla PhDr. Lidmila Vášov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řivohlavý, J.: – Psychologická rehabilitace zdravotně postižen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zin, H.: - Vstaň a choď! Příběh nevyléčitelně nemocné dívky (nepohyblivé), neobyčejně silné vů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mel, V.: - Zůstat sám sebou. Román o dvou výrazných individualitách: i světovém rekordmanovi ve skoku do výšky a o chirurgovi, který mu po havárii zachránil no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řák, J.: - Skalp. Patnáctiletá dívka utrpí těžký pracovní úraz, který ji doživotně poznamen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eckson, J.: - Joni. Autobiografický příběh sedmnáctileté dívky, která si zlomí páteř a zůstane trvale ochrnuta. Smysl života nalezne v malování a ve víře v B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etze, J. M.: - Život a doba Michaela K. Příběh osamělého chlapce s tělesným postižením, který se snaží najít prostor pro svobodnou existe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ýbl, F.: Pajdal. Novela z prostředí z ávodního boxu. Hrdinou je nevýbojný chlapec, který s úspěchy v rungu získá i sebevědom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ttel, J.: Via mala. Hrdinou je člověk se zmrzačenou ru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rixová, A.: - Taká som sa narodila. Život ženy, která se narodila bez končetin a začala malovat ú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ellyn, A.: - Bolo raz zelené údolie. Ochrnutý chlapec a jeho pohled na sv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, A.: - Už zase skáču přes kaluže. Autobiografické vyprávění muže, který po obrně ochrnul, ale s postižením se vyrovnal a stal se spisovatelem a novinář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all, A.: - Ve vlastním srd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dl, F.: - Skleněný vrch. Příběh soutěžního jezdce, který je po autohavárii připoután na invalidní voz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za, J.: - Nezůstat sám. Příběh chlapce na vozíku a spolupacientů v rehabilitačním za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portlová, M.: - Zrcadlo pro Kristýnu. Příběh ochrnuté dí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inpflugová, O.: - Karanténa. Román s autobiografickými prvky o slavné pražské herečce, kterou úraz (znetvoření tváře) vyřadí na čas z práce a přivede k moudr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mahelová, H.: - Dům radostí. Příběh dvou mladých lidí, které zpočátku spojuje jen to, že mají tělesnou v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áš, P.: - Cesta. Příběh člověka po obrně, který poznamenán neúspěchy, osamělostí a zklamáním přece jen najde místo v živo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biáš, P.: - Hořící kruh. Příběh muže na vozíku a jeho manžel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mbo, D.: - Johny mi vzal pušku. Příběh amerického vojáka, zraněného těsně před koncem války granátem. Ač bez údů, sluchu a zraku, přece nerezign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eštík, M.: - Zdi tvé. Výtvarník, který pracuje se skutečnými zdmi a jeho žena, která je po autohavárii na vozíku, vidí zdi všude kolem s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or, M.: - Výzva. Osmnáctiletému chlapci musela být po nehodě amputována pravá ruka po zápěstí. Dříve lehkomyslný mladík s úspěchy u děvčat těžce snáší své postižení, ale nevzdává 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eig, S.: - Neptrpělivost srdce. Příběh ochrnuté dívky k mladému poručíkovi, její citové vzplanutí a rozčar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jtová, V.: Tanec v kopřivách. Příběh sedmnáctileté dívky, kterou její nevlastní otec psychicky týrá, zneužívá a stra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liams, D.: Nikdo nikde. Autobiografická zpověď autistické dí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ane, F.: - My děti ze stanice zoo. Výpověď dívky závislé na drogách. Změnou prostředí dostane šanci na vylé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osl, S.: - Miliónová holka. Patnáctiletá dívka bojuje se závažným onemocněním. Překoná nepřízeň osudu a díky osobní odvaze nalézá opět chuť k živo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olf, S.: - Metráček. Příběh dívky, která se snaží vyrovnat s nadváhou. Zjišťuje, že štíhlá postava není v životě to nejdůležitějš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5:00Z</dcterms:created>
  <dc:creator>PC</dc:creator>
  <dc:description/>
  <dc:language>en-US</dc:language>
  <cp:lastModifiedBy>PC</cp:lastModifiedBy>
  <dcterms:modified xsi:type="dcterms:W3CDTF">2014-03-10T18:10:00Z</dcterms:modified>
  <cp:revision>1</cp:revision>
  <dc:subject/>
  <dc:title/>
</cp:coreProperties>
</file>