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zv. malé regionální projekty SK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dmínkách provozování veřejných knihovnických a informačních služeb (knihovní zákon), ve znění pozdějších předpisů, a zaregistrovaných ve Svazu knihov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chystanou Koncepcí rozvoje knihoven v České republice na léta 2016 až 2020 podpořit zejména v menších knihovnách komunitní aktivity zaměřené na propagaci čtení a podporu čtenářství.</w:t>
      </w:r>
    </w:p>
    <w:p>
      <w:pPr>
        <w:pStyle w:val="Bezmezer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5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30. 6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2. 12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písemně </w:t>
      </w:r>
      <w:r>
        <w:rPr>
          <w:rFonts w:cs="Times New Roman" w:ascii="Times New Roman" w:hAnsi="Times New Roman"/>
          <w:b/>
          <w:sz w:val="24"/>
          <w:szCs w:val="24"/>
        </w:rPr>
        <w:t>do 7. 7.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 poskytnuté částky není možné hradit mzdy a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pozastavit uvolňování dalších schválených prostředků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 případě, že subjekt zjistí nějaký důvod, pro který nemůže podporu čerpat, popř. že částku nestihne do 12. 12. 2016 proúčtovat, je povinen o tom v souladu s rozhodnutím o poskytnutí finanční podpory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pracované podle výše uvedených podmínek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10. května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et Mgr. 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adresa žad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statutárního zástup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/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(číslo účtu/kód bank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knihov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finančního úřadu: 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ovaná část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dpovídající za proje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……..............</w:t>
      </w:r>
    </w:p>
    <w:p>
      <w:pPr>
        <w:pStyle w:val="Normal"/>
        <w:spacing w:lineRule="auto" w:line="240" w:before="0" w:after="0"/>
        <w:ind w:left="5103" w:right="0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statutárního zástupce žádajícího subjektu nebo fyzické o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, přínos atd. (max. strana A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</w:t>
      </w: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59:00Z</dcterms:created>
  <dc:creator>Kratochvilova</dc:creator>
  <dc:description/>
  <dc:language>en-US</dc:language>
  <cp:lastModifiedBy>monika</cp:lastModifiedBy>
  <dcterms:modified xsi:type="dcterms:W3CDTF">2016-03-06T22:59:00Z</dcterms:modified>
  <cp:revision>2</cp:revision>
  <dc:subject/>
  <dc:title/>
</cp:coreProperties>
</file>